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e"/>
        <w:snapToGrid w:val="false"/>
        <w:spacing w:before="0" w:after="120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e"/>
        <w:snapToGrid w:val="false"/>
        <w:spacing w:before="0" w:after="120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servizi relativo a</w:t>
      </w:r>
    </w:p>
    <w:p>
      <w:pPr>
        <w:pStyle w:val="Normale"/>
        <w:snapToGrid w:val="false"/>
        <w:spacing w:before="0" w:after="120"/>
        <w:jc w:val="both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Fornitura e configurazione degli applicativi per la gestione informatica dei documenti, del protocollo informatico e di conservazione sostitutiva a norma dei documenti basati su servizi in cloud web-based, la formazione del personale, la manutenzione e l’assistenza degli applicativi, nonché l’erogazione del servizio di migrazione archivi dal software attualmente in uso, del supporto help desk telefonico e on line qualificato e del supporto alla redazione del manuale di gestione del protocollo informatico, garantendo all’Ente la continuità operativa del servizio e l’adeguamento/evoluzione del sistema per nuovi interventi normativi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sottoscritto ___________________________________________ nato a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rStyle w:val="Carpredefinitoparagrafo"/>
          <w:smallCaps/>
        </w:rPr>
        <w:t xml:space="preserve">nella sua qualità di </w:t>
      </w:r>
      <w:r>
        <w:rPr>
          <w:rStyle w:val="Carpredefinitoparagrafo"/>
          <w:i/>
          <w:iCs/>
          <w:smallCaps/>
          <w:sz w:val="21"/>
          <w:szCs w:val="21"/>
        </w:rPr>
        <w:t>(titolare/legale rappresentante/procuratore)</w:t>
      </w:r>
      <w:r>
        <w:rPr>
          <w:rStyle w:val="Carpredefinitoparagrafo"/>
          <w:smallCaps/>
        </w:rPr>
        <w:t xml:space="preserve"> ______________________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i/>
          <w:smallCaps/>
        </w:rPr>
        <w:t>(eventualmente</w:t>
      </w:r>
      <w:r>
        <w:rPr>
          <w:rStyle w:val="Carpredefinitoparagrafo"/>
          <w:smallCaps/>
        </w:rPr>
        <w:t>) giusta procura (generale/speciale) ____________________________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smallCaps/>
        </w:rPr>
        <w:t>data __________ a rogito del notaio _________________</w:t>
      </w:r>
      <w:r>
        <w:rPr/>
        <w:t xml:space="preserve"> </w:t>
      </w:r>
      <w:r>
        <w:rPr>
          <w:rStyle w:val="Carpredefinitoparagrafo"/>
          <w:smallCaps/>
        </w:rPr>
        <w:t>n. rep</w:t>
      </w:r>
      <w:r>
        <w:rPr/>
        <w:t xml:space="preserve">._____ </w:t>
      </w:r>
      <w:r>
        <w:rPr>
          <w:rStyle w:val="Carpredefinitoparagrafo"/>
          <w:smallCaps/>
        </w:rPr>
        <w:t xml:space="preserve">del </w:t>
      </w:r>
      <w:r>
        <w:rPr/>
        <w:t>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legale in ____________________ indirizzo 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>a partecipare al presente appalt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da sottoscrivere con firma digitale)</w:t>
      </w:r>
    </w:p>
    <w:p>
      <w:pPr>
        <w:pStyle w:val="Normal"/>
        <w:ind w:left="0" w:right="0" w:firstLine="360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SerifCondensed-Bold">
    <w:altName w:val="'Tim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(W1)"/>
      <w:kern w:val="2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cs="Times New (W1)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2:00Z</dcterms:created>
  <dc:creator>Egidio Pucci</dc:creator>
  <dc:description/>
  <dc:language>en-US</dc:language>
  <cp:lastModifiedBy>Assunta Moretti</cp:lastModifiedBy>
  <cp:lastPrinted>2020-03-02T12:02:00Z</cp:lastPrinted>
  <dcterms:modified xsi:type="dcterms:W3CDTF">2021-11-04T07:16:00Z</dcterms:modified>
  <cp:revision>6</cp:revision>
  <dc:subject/>
  <dc:title>MANIFESTAZIONE DI INTERESSE</dc:title>
</cp:coreProperties>
</file>