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Carpredefinitoparagrafo"/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rStyle w:val="Carpredefinitoparagrafo"/>
          <w:b/>
          <w:bCs/>
          <w:i/>
          <w:iCs/>
          <w:smallCaps/>
          <w:sz w:val="32"/>
          <w:szCs w:val="32"/>
        </w:rPr>
        <w:t xml:space="preserve">per l’appalto FORNITURA DI IMMAGINI SATELLITARI PER IL MONITORAGGIO DELLA LINEA DI COSTA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sottoscritto ___________________________________________ nato a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____, residente in 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ap__________ provincia 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i/>
          <w:i/>
          <w:smallCaps/>
        </w:rPr>
      </w:pPr>
      <w:r>
        <w:rPr>
          <w:rStyle w:val="Carpredefinitoparagrafo"/>
          <w:smallCaps/>
        </w:rPr>
        <w:t xml:space="preserve">nella sua qualità di </w:t>
      </w:r>
      <w:r>
        <w:rPr>
          <w:rStyle w:val="Carpredefinitoparagrafo"/>
          <w:i/>
          <w:iCs/>
          <w:smallCaps/>
          <w:sz w:val="21"/>
          <w:szCs w:val="21"/>
        </w:rPr>
        <w:t>(titolare/legale rappresentante/procuratore)</w:t>
      </w:r>
      <w:r>
        <w:rPr>
          <w:rStyle w:val="Carpredefinitoparagrafo"/>
          <w:smallCaps/>
        </w:rPr>
        <w:t xml:space="preserve"> ______________________  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smallCaps/>
        </w:rPr>
      </w:pPr>
      <w:r>
        <w:rPr>
          <w:rStyle w:val="Carpredefinitoparagrafo"/>
          <w:i/>
          <w:smallCaps/>
        </w:rPr>
        <w:t>(eventualmente</w:t>
      </w:r>
      <w:r>
        <w:rPr>
          <w:rStyle w:val="Carpredefinitoparagrafo"/>
          <w:smallCaps/>
        </w:rPr>
        <w:t>) giusta procura (generale/speciale) ____________________________i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rStyle w:val="Carpredefinitoparagrafo"/>
          <w:smallCaps/>
        </w:rPr>
        <w:t>data __________ a rogito del notaio _________________</w:t>
      </w:r>
      <w:r>
        <w:rPr/>
        <w:t xml:space="preserve"> </w:t>
      </w:r>
      <w:r>
        <w:rPr>
          <w:rStyle w:val="Carpredefinitoparagrafo"/>
          <w:smallCaps/>
        </w:rPr>
        <w:t>n. rep</w:t>
      </w:r>
      <w:r>
        <w:rPr/>
        <w:t xml:space="preserve">._____ </w:t>
      </w:r>
      <w:r>
        <w:rPr>
          <w:rStyle w:val="Carpredefinitoparagrafo"/>
          <w:smallCaps/>
        </w:rPr>
        <w:t xml:space="preserve">del </w:t>
      </w:r>
      <w:r>
        <w:rPr/>
        <w:t>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n sede legale in ____________________ indirizzo 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ap__________ provincia 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'Tim" w:hAnsi="DejaVuSerifCondensed-Bold;'Tim" w:cs="DejaVuSerifCondensed-Bold;'Tim"/>
          <w:b/>
          <w:b/>
          <w:smallCaps/>
        </w:rPr>
      </w:pPr>
      <w:r>
        <w:rPr>
          <w:smallCaps/>
        </w:rPr>
        <w:t>partita iva ___________________________________________________________________</w:t>
      </w:r>
    </w:p>
    <w:p>
      <w:pPr>
        <w:pStyle w:val="Normal"/>
        <w:rPr>
          <w:rFonts w:ascii="DejaVuSerifCondensed-Bold;'Tim" w:hAnsi="DejaVuSerifCondensed-Bold;'Tim" w:cs="DejaVuSerifCondensed-Bold;'Tim"/>
          <w:b/>
          <w:b/>
          <w:smallCaps/>
        </w:rPr>
      </w:pPr>
      <w:r>
        <w:rPr>
          <w:rFonts w:cs="DejaVuSerifCondensed-Bold;'Tim" w:ascii="DejaVuSerifCondensed-Bold;'Tim" w:hAnsi="DejaVuSerifCondensed-Bold;'Tim"/>
          <w:b/>
          <w:smallCaps/>
        </w:rPr>
      </w:r>
    </w:p>
    <w:p>
      <w:pPr>
        <w:pStyle w:val="Normal"/>
        <w:rPr>
          <w:rFonts w:ascii="DejaVuSerifCondensed-Bold;'Tim" w:hAnsi="DejaVuSerifCondensed-Bold;'Tim" w:cs="DejaVuSerifCondensed-Bold;'Tim"/>
          <w:b/>
          <w:b/>
          <w:smallCaps/>
        </w:rPr>
      </w:pPr>
      <w:r>
        <w:rPr>
          <w:rFonts w:cs="DejaVuSerifCondensed-Bold;'Tim" w:ascii="DejaVuSerifCondensed-Bold;'Tim" w:hAnsi="DejaVuSerifCondensed-Bold;'Tim"/>
          <w:b/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 IL PROPRIO INTERESSE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>a partecipare al presente appalto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da sottoscrivere con firma digitale)</w:t>
      </w:r>
    </w:p>
    <w:p>
      <w:pPr>
        <w:pStyle w:val="Normal"/>
        <w:ind w:left="0" w:right="0" w:firstLine="360"/>
        <w:rPr/>
      </w:pPr>
      <w:r>
        <w:rPr/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SerifCondensed-Bold">
    <w:altName w:val="'Tim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Arial Unicode MS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(W1)"/>
      <w:kern w:val="2"/>
      <w:sz w:val="22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Arial" w:cs="Microsoft Sans Serif"/>
      <w:sz w:val="2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Microsoft Sans Serif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(W1)"/>
      <w:kern w:val="2"/>
      <w:sz w:val="2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WWCharLFO1LVL1">
    <w:name w:val="WW_CharLFO1LVL1"/>
    <w:qFormat/>
    <w:rPr>
      <w:rFonts w:cs="Times New (W1)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itolo3">
    <w:name w:val="Titolo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39:00Z</dcterms:created>
  <dc:creator>Egidio Pucci</dc:creator>
  <dc:description/>
  <dc:language>en-US</dc:language>
  <cp:lastModifiedBy>Assunta Moretti</cp:lastModifiedBy>
  <cp:lastPrinted>2020-03-02T12:02:00Z</cp:lastPrinted>
  <dcterms:modified xsi:type="dcterms:W3CDTF">2021-05-20T03:15:00Z</dcterms:modified>
  <cp:revision>3</cp:revision>
  <dc:subject/>
  <dc:title>MANIFESTAZIONE DI INTERESSE</dc:title>
</cp:coreProperties>
</file>