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696"/>
        <w:gridCol w:w="721"/>
        <w:gridCol w:w="877"/>
        <w:gridCol w:w="6855"/>
      </w:tblGrid>
      <w:tr>
        <w:trPr>
          <w:trHeight w:val="360" w:hRule="atLeast"/>
        </w:trPr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GENDA 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</w:t>
            </w:r>
          </w:p>
        </w:tc>
        <w:tc>
          <w:tcPr>
            <w:tcW w:w="6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IV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ce legenda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ITORI MODELLATI ARTIFICIALMENT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URBA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residenziali a tessuto continuo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residenziali a tessuto discontinuo e rado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INDUSTRIALI, COMMERCIALI E INFRASTRUTTURE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industriali, commerciali e dei servizi pubblici e privati - centrale elettrica - cabina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 stradali, ferroviarie e infrastrutture tecniche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223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inenze stradali e ferroviarie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portua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por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ertinenza abitativa, edificato sparso.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ESTRATTIVE, CANTIERI, DISCARICHE E TERRENI ARTEFATTI E ABBANDONATI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estrattiv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arich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tieri - edifici in costruzio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VERDI ARTIFICIALI NON AGRICOL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verdi urba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411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mitero</w:t>
            </w:r>
          </w:p>
        </w:tc>
      </w:tr>
      <w:tr>
        <w:trPr>
          <w:trHeight w:val="1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ricreative e sportiv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420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rcheologich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 AGRICOLE UTILIZZAT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EMINATIV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tivi in aree non irrigu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111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e stabi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ai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OLTURE PERMANEN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a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ne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tteti e frutti minor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ive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 colture permanenti (arboricoltura)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ATI STABI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 stabi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AGRICOLE ETEROGENE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ture temporanee associate a colture permanen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i colturali e particellari compless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prevalentemente occupate da colture agrarie con presenza di spazi naturali importanti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groforesta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RITORI BOSCATI E AMBIENTI SEMI-NATURA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BOSCAT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ari di alber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i di latifogli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i di conifer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schi misti di conifere e latifogli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9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se parafuoco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CARATTERIZZATE DA VEGETAZIONE ARBUSTIVA E/O ERBACEA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 pascolo naturale e prateri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ughiere e cespuglie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a vegetazione sclerofilla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e a vegetazione boschiva ed arbustiva in evoluzione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APERTE CON VEGETAZIONE RADA O ASSENTE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agge, dune e sabbi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cce nude, falesie, rupi affiorament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e con vegetazione rada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e percorse da incendio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iacciai e nevi perenn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UMID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UMIDE INTER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di inter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bier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ZONE UMIDE MARITTIM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di salmastr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i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intertidia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I IDRIC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CQUE CONTINENTAL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i d'acqua, canali e idrovi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ini d'acqua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CQUE MARITTIM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une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ar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 e ocean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07:00Z</dcterms:created>
  <dc:creator>delpiccolo</dc:creator>
  <dc:description/>
  <cp:keywords/>
  <dc:language>en-US</dc:language>
  <cp:lastModifiedBy>delpiccolo</cp:lastModifiedBy>
  <dcterms:modified xsi:type="dcterms:W3CDTF">2011-03-04T09:10:00Z</dcterms:modified>
  <cp:revision>1</cp:revision>
  <dc:subject/>
  <dc:title>LEGENDA </dc:title>
</cp:coreProperties>
</file>