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ALLEGATO E: 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LaMM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donna del Piano n.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sto Fiorentino (FI)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mmlamma@postacert.toscana.it</w:t>
        </w:r>
      </w:hyperlink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55 44830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2D050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</w:t>
      </w:r>
      <w:r>
        <w:rPr>
          <w:rFonts w:eastAsia="Times New Roman" w:cs="Arial"/>
          <w:b/>
          <w:sz w:val="24"/>
          <w:szCs w:val="24"/>
          <w:lang w:eastAsia="it-IT"/>
        </w:rPr>
        <w:t>D.lgs. 50/2016, relativa alla fornitura, installazione, configurazione e migrazione di un cluster firewall comprensivo dell’aggiornamento software a central intercept x endpoint advanced e relativi supporti per la protezione di rete di tutta la infrastruttura dati e utenti dell’ente e dei relativi corsi di trainin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€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53.000,00 (Euro cinquantremila/00), IVA esclusa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 w:before="0" w:after="0"/>
        <w:contextualSpacing/>
        <w:rPr>
          <w:rFonts w:ascii="Arial Narrow" w:hAnsi="Arial Narrow" w:eastAsia="Times New Roman" w:cs="Tahoma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6.</w:t>
        <w:tab/>
        <w:t xml:space="preserve">di essere a conoscenza che la presente istanza non costituisce prova di possesso dei requisiti generali e speciali richiesti per l’affidamento del servizio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lamm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/>
  <dc:description/>
  <cp:keywords/>
  <dc:language>en-US</dc:language>
  <cp:lastModifiedBy/>
  <dcterms:modified xsi:type="dcterms:W3CDTF">2019-04-04T06:18:00Z</dcterms:modified>
  <cp:revision>1</cp:revision>
  <dc:subject/>
  <dc:title/>
</cp:coreProperties>
</file>