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I REGOLARITA’ CONTRIBUTIVA, PREVIDENZIALE E ASSISTENZI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SOSTITUTIVA DI CERTIFIC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 DPR 28.12.2001 n. 44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comma 14 bis, art. 4 D.L. 13 maggio 2011, n. 70 convertito con modificazioni dalla L. 12 luglio 2011, n. 106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 NATO A 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, NELLA SUA QUALITÀ DI 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 RAPPRESENTARE LEGALMENTE IL SEGUENTE SOGGETTO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 _________________________________________ P. IVA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 comma 14 bis, art. 4 D.L. n. 70/2011 convertito in L. n. 106/2011 ed ai sensi dell’ art. 46 DPR 28.12.2001 n. 445, consapevole della responsabilità penale cui può andare incontro nel caso di affermazioni mendaci e delle relative sanzioni penali di cui all’art. 76 del dpr 445/20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ONO STATE COMMESSE VIOLAZIONI GRAVI, DEFINITIVAMENTE ACCERTATE, ALLE NORME IN MATERIA DI CONTRIBUTI PREVIDENZIALI ED ASSISTENZIALI, SECONDO LA LEGISLAZIONE ITALIANA;</w:t>
      </w:r>
      <w:r>
        <w:rPr>
          <w:rFonts w:cs="Arial" w:ascii="Arial" w:hAnsi="Arial"/>
          <w:position w:val="6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 I SEGUENTI DATI IDENTIFICATIVI: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sede di </w:t>
              <w:tab/>
              <w:t>__________________________</w:t>
              <w:tab/>
              <w:tab/>
              <w:t>matricola 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IL sede di </w:t>
              <w:tab/>
              <w:t>__________________________</w:t>
              <w:tab/>
              <w:tab/>
              <w:t xml:space="preserve">matricola ____________________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T (posizione assicurativa territoriale)  ________________;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istituto________________________________  sede ______________________matricola 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pendenti: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:</w:t>
              <w:tab/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position w:val="6"/>
                <w:sz w:val="16"/>
                <w:szCs w:val="20"/>
              </w:rPr>
            </w:pPr>
            <w:r>
              <w:rPr>
                <w:rFonts w:cs="Arial" w:ascii="Arial" w:hAnsi="Arial"/>
                <w:position w:val="6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 caso di più posizioni assicurative indicare la posizione principale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color w:val="000000"/>
      <w:sz w:val="16"/>
      <w:szCs w:val="16"/>
      <w:vertAlign w:val="superscript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ramanucci</dc:creator>
  <dc:description/>
  <cp:keywords/>
  <dc:language>en-US</dc:language>
  <cp:lastModifiedBy>moretti</cp:lastModifiedBy>
  <cp:lastPrinted>2013-09-17T09:33:00Z</cp:lastPrinted>
  <dcterms:modified xsi:type="dcterms:W3CDTF">2013-09-26T13:38:00Z</dcterms:modified>
  <cp:revision>2</cp:revision>
  <dc:subject/>
  <dc:title>DICHIARAZIONE DI REGOLARITA’ CONTRIBUTIVA, PREVIDENZIALE E ASSISTENZIALE</dc:title>
</cp:coreProperties>
</file>