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Primo Workshop locale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LIFE+IMAGI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ui Siti Pilota della Regione Tosca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vorno, 12 Dicembre 2013, ore 9,30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Fondazione LEM – Piazza del Pamiglione 1/2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Scheda di Registrazion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gnome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te di appartenenza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rizzo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o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E-mail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re se si intende partecipare al pranzo a buffet che si terrà al termine dell’evento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78105</wp:posOffset>
                </wp:positionV>
                <wp:extent cx="22352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228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9" t="-158" r="-15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2286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9" t="-158" r="-15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9.05pt;mso-wrap-distance-right:9.05pt;mso-wrap-distance-top:0pt;mso-wrap-distance-bottom:0pt;margin-top:6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" cy="228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9" t="-158" r="-15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" cy="2286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9" t="-158" r="-15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59690</wp:posOffset>
                </wp:positionV>
                <wp:extent cx="223520" cy="223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9.05pt;mso-wrap-distance-right:9.05pt;mso-wrap-distance-top:0pt;mso-wrap-distance-bottom:0pt;margin-top:4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re se si intende richiedere il Credito APC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78105</wp:posOffset>
                </wp:positionV>
                <wp:extent cx="22352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22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9" t="-158" r="-15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228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9" t="-158" r="-159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9.05pt;mso-wrap-distance-right:9.05pt;mso-wrap-distance-top:0pt;mso-wrap-distance-bottom:0pt;margin-top:6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" cy="228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9" t="-158" r="-15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95" cy="228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9" t="-158" r="-159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59690</wp:posOffset>
                </wp:positionV>
                <wp:extent cx="223520" cy="2235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9.05pt;mso-wrap-distance-right:9.05pt;mso-wrap-distance-top:0pt;mso-wrap-distance-bottom:0pt;margin-top:4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La scheda di registrazione opportunamente compilata va inviata via mail a </w:t>
      </w:r>
      <w:hyperlink r:id="rId10">
        <w:r>
          <w:rPr>
            <w:rStyle w:val="InternetLink"/>
            <w:rFonts w:cs="Times New Roman" w:ascii="Times New Roman" w:hAnsi="Times New Roman"/>
          </w:rPr>
          <w:t>comunicazione@lamma.rete.toscana.it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oppure via fax (055 444083) entro e non oltre il 10/12/2013. </w:t>
      </w:r>
    </w:p>
    <w:p>
      <w:pPr>
        <w:pStyle w:val="Normal"/>
        <w:widowControl w:val="false"/>
        <w:autoSpaceDE w:val="false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Style w:val="Testo"/>
          <w:rFonts w:cs="Times New Roman" w:ascii="Times New Roman" w:hAnsi="Times New Roman"/>
          <w:sz w:val="20"/>
          <w:szCs w:val="20"/>
        </w:rPr>
        <w:t xml:space="preserve">Con riferimento alla Legge  n° 196/03 sul trattamento dei dati personali, autorizzo il Consorzio Lamma a trattare, comunicare e diffondere i miei dati personali  per le sole esigenze di organizzazione dell’evento in oggetto. Autorizzo inoltre il Consorzio Lamma a registrare i miei dati nelle mailing lists del progetto LIFE+IMAGINE allo scopo di essere informato sugli avanzamenti del progetto e su altri eventi in programma. 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/>
      </w:pPr>
      <w:r>
        <w:rPr>
          <w:rStyle w:val="Testo"/>
          <w:rFonts w:cs="Times New Roman" w:ascii="Times New Roman" w:hAnsi="Times New Roman"/>
          <w:sz w:val="20"/>
          <w:szCs w:val="20"/>
        </w:rPr>
        <w:t>Firma___________________________________</w:t>
      </w:r>
      <w:r>
        <w:rPr>
          <w:rStyle w:val="Testo"/>
        </w:rPr>
        <w:t xml:space="preserve"> </w:t>
      </w:r>
    </w:p>
    <w:sectPr>
      <w:headerReference w:type="default" r:id="rId11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2960</wp:posOffset>
          </wp:positionH>
          <wp:positionV relativeFrom="paragraph">
            <wp:posOffset>-335280</wp:posOffset>
          </wp:positionV>
          <wp:extent cx="2018030" cy="5988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0495</wp:posOffset>
          </wp:positionH>
          <wp:positionV relativeFrom="paragraph">
            <wp:posOffset>-259080</wp:posOffset>
          </wp:positionV>
          <wp:extent cx="658495" cy="47625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306705</wp:posOffset>
          </wp:positionV>
          <wp:extent cx="1343660" cy="532130"/>
          <wp:effectExtent l="0" t="0" r="0" b="0"/>
          <wp:wrapSquare wrapText="bothSides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79" r="-3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2995</wp:posOffset>
              </wp:positionH>
              <wp:positionV relativeFrom="paragraph">
                <wp:posOffset>218440</wp:posOffset>
              </wp:positionV>
              <wp:extent cx="1321435" cy="26797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IFE/12/ENV/IT/0010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21.1pt;mso-wrap-distance-left:9.05pt;mso-wrap-distance-right:9.05pt;mso-wrap-distance-top:0pt;mso-wrap-distance-bottom:0pt;margin-top:17.2pt;mso-position-vertical-relative:text;margin-left:38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IFE/12/ENV/IT/0010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">
    <w:name w:val="tes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comunicazione@lamma.rete.toscana.it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0:00Z</dcterms:created>
  <dc:creator>Alessandra Marchese</dc:creator>
  <dc:description/>
  <cp:keywords/>
  <dc:language>en-US</dc:language>
  <cp:lastModifiedBy>manuela corongiu</cp:lastModifiedBy>
  <cp:lastPrinted>2013-11-27T12:44:00Z</cp:lastPrinted>
  <dcterms:modified xsi:type="dcterms:W3CDTF">2013-11-29T10:40:00Z</dcterms:modified>
  <cp:revision>2</cp:revision>
  <dc:subject/>
  <dc:title> Primo Workshop locale LIFE+IMAGINE</dc:title>
</cp:coreProperties>
</file>