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PALTI DI SERVIZI e FORNI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CEDURA NEGOZIATA SENZA BANDO/SPESE IN ECONOM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ma concorrenz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.lgs 163/2006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SCHEDA DI RILEV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CHEDA</w:t>
      </w:r>
      <w:r>
        <w:rPr>
          <w:sz w:val="24"/>
        </w:rPr>
        <w:t xml:space="preserve"> </w:t>
      </w:r>
      <w:r>
        <w:rPr>
          <w:sz w:val="22"/>
        </w:rPr>
        <w:t>DI RILEVAZIONE</w:t>
      </w:r>
      <w:r>
        <w:rPr>
          <w:sz w:val="24"/>
        </w:rPr>
        <w:t xml:space="preserve"> </w:t>
      </w:r>
      <w:r>
        <w:rPr>
          <w:sz w:val="22"/>
        </w:rPr>
        <w:t>DA COMPILARE E SOTTOSCRIVERE DA PARTE DEL CONCORRENTE PER LA PARTECIPAZIONE ALL’APPALTO DI  SERVIZIO “REALIZZAZIONE DI SISTEMA DI MONITORAGGIO USO E COPERTURA SUOLO REGIONALE TOSCANO</w:t>
      </w:r>
      <w:r>
        <w:rPr>
          <w:b/>
          <w:i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I SENSI DEGLI ART. 46 E 47 DEL DPR  445/2000,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i/>
          <w:smallCaps/>
          <w:sz w:val="22"/>
        </w:rPr>
        <w:t xml:space="preserve">di cui al </w:t>
      </w:r>
      <w:r>
        <w:rPr>
          <w:i/>
          <w:smallCaps/>
        </w:rPr>
        <w:t>DECRETO LEGISLATIVO 12 APRILE 2006 N. 163 E ALLA NORMATIVA VIGENTE IN MATERIA</w:t>
      </w:r>
      <w:r>
        <w:rPr>
          <w:i/>
          <w:smallCaps/>
          <w:sz w:val="22"/>
        </w:rPr>
        <w:t xml:space="preserve"> </w:t>
      </w:r>
    </w:p>
    <w:p>
      <w:pPr>
        <w:pStyle w:val="Normal"/>
        <w:jc w:val="both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b/>
          <w:sz w:val="24"/>
        </w:rPr>
        <w:t>Paragrafo 1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_________________________________________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operativa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spacing w:lineRule="atLeast" w:line="480"/>
        <w:rPr/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 xml:space="preserve">referente per l'amministrazione sig. </w:t>
      </w:r>
      <w:r>
        <w:rPr>
          <w:sz w:val="24"/>
        </w:rPr>
        <w:t>_________________________________________</w:t>
      </w:r>
    </w:p>
    <w:p>
      <w:pPr>
        <w:pStyle w:val="Normal"/>
        <w:spacing w:lineRule="atLeast" w:line="360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360"/>
        <w:ind w:right="1" w:hanging="0"/>
        <w:rPr/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numero di telefono</w:t>
      </w:r>
      <w:r>
        <w:rPr>
          <w:smallCaps/>
          <w:sz w:val="24"/>
        </w:rPr>
        <w:t xml:space="preserve"> </w:t>
      </w:r>
      <w:r>
        <w:rPr/>
        <w:t>_____________________________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 xml:space="preserve">numero di fax </w:t>
      </w:r>
      <w:r>
        <w:rPr>
          <w:smallCaps/>
          <w:sz w:val="24"/>
        </w:rPr>
        <w:t>__________________</w:t>
      </w:r>
    </w:p>
    <w:p>
      <w:pPr>
        <w:pStyle w:val="Normal"/>
        <w:spacing w:lineRule="atLeast" w:line="360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z w:val="24"/>
        </w:rPr>
        <w:t>1.7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8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</w:t>
      </w:r>
      <w:r>
        <w:rPr>
          <w:i/>
          <w:smallCaps/>
        </w:rPr>
        <w:t>(eventualmente)</w:t>
      </w:r>
      <w:r>
        <w:rPr>
          <w:b/>
          <w:smallCaps/>
          <w:sz w:val="24"/>
        </w:rPr>
        <w:t xml:space="preserve"> e numero albo artigiani</w:t>
      </w:r>
      <w:r>
        <w:rPr>
          <w:sz w:val="24"/>
        </w:rPr>
        <w:t xml:space="preserve">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1.9. </w:t>
      </w:r>
      <w:r>
        <w:rPr>
          <w:b/>
          <w:smallCaps/>
          <w:sz w:val="24"/>
        </w:rPr>
        <w:t>ordine o albo professionale e n° iscrizione</w:t>
      </w:r>
      <w:r>
        <w:rPr>
          <w:smallCaps/>
          <w:sz w:val="24"/>
        </w:rPr>
        <w:t xml:space="preserve">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6"/>
        </w:rPr>
        <w:t>REQUISITI FORMALI DI PARTECIP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>2.1</w:t>
      </w:r>
      <w:r>
        <w:rPr>
          <w:b/>
          <w:sz w:val="18"/>
        </w:rPr>
        <w:t>.</w:t>
      </w:r>
      <w:r>
        <w:rPr>
          <w:sz w:val="18"/>
        </w:rPr>
        <w:t>- L'IMPRESA, SOCIETA' O ALTRO SOGGETTO NON SI TROVA IN STATO DI FALLIMENTO, DI LIQUIDAZIONE COATTA, DI CONCORDATO PREVENTIVO, OVVERO NON HA IN CORSO ALCUN PROCEDIMENTO PER LA DICHIARAZIONE DI UNA DI TALI SITUAZIONI</w:t>
      </w:r>
      <w:r>
        <w:rPr>
          <w:sz w:val="18"/>
          <w:u w:val="single"/>
        </w:rPr>
        <w:t>;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>2.2</w:t>
      </w:r>
      <w:r>
        <w:rPr>
          <w:b/>
          <w:sz w:val="18"/>
        </w:rPr>
        <w:t>.</w:t>
      </w:r>
      <w:r>
        <w:rPr>
          <w:sz w:val="18"/>
        </w:rPr>
        <w:t>- L'IMPRESA, SOCIETA' O ALTRO SOGGETTO NON HA COMMESSO VIOLAZIONI GRAVI, DEFINITIVAMENTE ACCERTATE, ALLE NORME IN MATERIA DI CONTRIBUTI PREVIDENZIALI ED ASSISTENZIALI, SECONDO LA LEGISLAZIONE ITALIANA O DELLO STATO IN CUI E’ STABILITA, ED HA I SEGUENTI DATI DI POSIZIONE ASSICURATIV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ab/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ab/>
        <w:tab/>
        <w:t>__________________________</w:t>
        <w:tab/>
        <w:tab/>
      </w:r>
      <w:r>
        <w:rPr>
          <w:sz w:val="18"/>
        </w:rPr>
        <w:t>matricola ____________________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ab/>
      </w:r>
      <w:r>
        <w:rPr>
          <w:sz w:val="18"/>
        </w:rPr>
        <w:tab/>
      </w:r>
      <w:r>
        <w:rPr>
          <w:b/>
          <w:sz w:val="18"/>
        </w:rPr>
        <w:t>__________________________</w:t>
        <w:tab/>
        <w:tab/>
      </w:r>
      <w:r>
        <w:rPr>
          <w:sz w:val="18"/>
        </w:rPr>
        <w:t>matricola ___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.-</w:t>
      </w:r>
      <w:r>
        <w:rPr>
          <w:sz w:val="18"/>
        </w:rPr>
        <w:t xml:space="preserve"> L'IMPRESA, SOCIETA' O ALTRO SOGGETTO ALLEGA ALLA PRESENTE SCHEDA D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ILEVAZIONE LA CERTIFICAZIONE DI CUI ALL’ART. 17 DELLA LEGGE 12 MARZ0 1999, N. 68;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OPPURE </w:t>
      </w:r>
      <w:r>
        <w:rPr>
          <w:b/>
          <w:sz w:val="18"/>
        </w:rPr>
        <w:t>(barrare la casella pertinente)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18"/>
        </w:rPr>
        <w:tab/>
        <w:t>E' TENUTA ALL’APPLICAZIONE DELLE NORME CHE DISCIPLINANO IL DIRITTO AL LAVORO DEI DISABILI ED E’ IN REGOLA CON LE NORME STESSE, NONCHE’ HA OTTEMPERATO AGLI OBBLIGHI PRESCRITTI SEMPRE DALLE STESSE NORME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vver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sz w:val="18"/>
        </w:rPr>
        <w:t>NON E’ ASSOGGETTATA ALLE NORME CHE DISCIPLINANO IL DIRITTO AL LAVORO DEI DISABILI IN QUANTO HA UN NUMERO DI DIPENDENTI INFERIORE A 15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ovvero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sz w:val="18"/>
        </w:rPr>
        <w:t>NON E’ TENUTA ALL’APPLICAZIONE DELLE NORME CHE DISCIPLINANO IL DIRITTO AL LAVORO DEI DISABILI PERCHE’, PUR AVENDO UN NUMERO DI DIPENDENTI COMPRESO FRA 15 E 35, NON HA EFFETTUATO NUOVE ASSUNZIONI DAL 18.01.2000 O, SE ANCHE LE HA EFFETTUATE, RIENTRA NEL PERIODO DI ESENZIONE DALLA PRESENTAZIONE DELLA CERTIFICAZIONE;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4</w:t>
      </w:r>
      <w:r>
        <w:rPr>
          <w:b/>
          <w:sz w:val="18"/>
        </w:rPr>
        <w:t>.</w:t>
      </w:r>
      <w:r>
        <w:rPr>
          <w:sz w:val="18"/>
        </w:rPr>
        <w:t>- L'IMPRESA, SOCIETA' O ALTRO SOGGETTO NON HA COMMESSO VIOLAZIONI, DEFINITIVAMENTE ACCERTATE, RISPETTO AGLI OBBLIGHI RELATIVI AL PAGAMENTO DELLE IMPOSTE E TASSE, SECONDO LA LEGISLAZIONE ITALIANA O DELLO STATO IN CUI E’ STABILI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5</w:t>
      </w:r>
      <w:r>
        <w:rPr>
          <w:sz w:val="22"/>
        </w:rPr>
        <w:t xml:space="preserve">.- </w:t>
      </w:r>
      <w:r>
        <w:rPr>
          <w:sz w:val="18"/>
        </w:rPr>
        <w:t>L’IMPRESA, SOCIETA’ O ALTRO SOGGETTO NON HA VIOLATO IL DIVIETO DI INTESTAZIONE FIDUCIARIA POSTO DALL’ART. 17 DELLA L. 55/1990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6</w:t>
      </w:r>
      <w:r>
        <w:rPr>
          <w:sz w:val="18"/>
        </w:rPr>
        <w:t>. - L’IMPRESA, SOCIETA’ O ALTRO SOGGETTO NELL’ANNO ANTECEDENTE LA DATA DI INVIO DELLA RICHIESTA D’INVITO A GARA RELATIVO AL PRESENTE APPALTO NON HA RESO FALSE DICHIARAZIONI IN MERITO AI REQUISITI E ALLE CONDIZIONI RILEVANTI PER LA PARTECIPAZIONE ALLE PROCEDURE DI GARA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7</w:t>
      </w:r>
      <w:r>
        <w:rPr>
          <w:sz w:val="18"/>
        </w:rPr>
        <w:t xml:space="preserve">. - </w:t>
      </w:r>
      <w:r>
        <w:rPr>
          <w:sz w:val="22"/>
        </w:rPr>
        <w:t xml:space="preserve"> </w:t>
      </w:r>
      <w:r>
        <w:rPr>
          <w:sz w:val="18"/>
        </w:rPr>
        <w:t>L’IMPRESA, SOCIETA’ O ALTRO SOGGETTO NON HA COMMESSO GRAVI INFRAZIONI DEBITAMENTE ACCERTATE ALLE NORME IN MATERIA DI SICUREZZA E A OGNI ALTRO OBBLIGO DERIVANTE DAI RAPPORTI DI LAVORO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8.</w:t>
      </w:r>
      <w:r>
        <w:rPr>
          <w:sz w:val="18"/>
        </w:rPr>
        <w:t xml:space="preserve"> - L'IMPRESA, SOCIETA' O ALTRO SOGGETTO NON HA COMMESSO GRAVE NEGLIGENZA O MALAFEDE NELL’ESECUZIONE DI PRESTAZIONI AFFIDATE  DALLA REGIONE TOSCANA;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9</w:t>
      </w:r>
      <w:r>
        <w:rPr>
          <w:b/>
          <w:sz w:val="18"/>
        </w:rPr>
        <w:t>.</w:t>
      </w:r>
      <w:r>
        <w:rPr>
          <w:sz w:val="18"/>
        </w:rPr>
        <w:t>- NEI CONFRONTI DEL SOTTOSCRITTO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-</w:t>
      </w:r>
      <w:r>
        <w:rPr>
          <w:sz w:val="18"/>
        </w:rPr>
        <w:t xml:space="preserve"> NON E’ STATA PRONUNCIATA ALCUNA </w:t>
      </w:r>
      <w:r>
        <w:rPr>
          <w:b/>
          <w:sz w:val="18"/>
        </w:rPr>
        <w:t>SENTENZA</w:t>
      </w:r>
      <w:r>
        <w:rPr>
          <w:sz w:val="18"/>
        </w:rPr>
        <w:t xml:space="preserve"> DI CONDANNA PASSATA IN GIUDICATO, PER REATI DI PARTECIPAZIONE AD ORGANIZZAZIONE CRIMINALE, CORRUZIONE, FRODE, RICICLAGGIO, QUALI DEFINITI DAGLI  ATTI COMUNITARI CITATI DALL’ART. 45, PARAGRAFO 1, DELLA DIRETTIVA  CE 2004/18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sz w:val="18"/>
        </w:rPr>
        <w:t xml:space="preserve">NON E' STATA PRONUNCIATA ALCUNA </w:t>
      </w:r>
      <w:r>
        <w:rPr>
          <w:b/>
          <w:sz w:val="18"/>
        </w:rPr>
        <w:t>SENTENZA</w:t>
      </w:r>
      <w:r>
        <w:rPr>
          <w:sz w:val="18"/>
        </w:rPr>
        <w:t xml:space="preserve"> DI CONDANNA PASSATA IN GIUDICATO, O EMESSO </w:t>
      </w:r>
      <w:r>
        <w:rPr>
          <w:b/>
          <w:sz w:val="18"/>
        </w:rPr>
        <w:t>DECRETO</w:t>
      </w:r>
      <w:r>
        <w:rPr>
          <w:sz w:val="18"/>
        </w:rPr>
        <w:t xml:space="preserve"> PENALE DI CONDANNA DIVENUTO IRREVOCABILE, OPPURE </w:t>
      </w:r>
      <w:r>
        <w:rPr>
          <w:b/>
          <w:sz w:val="18"/>
        </w:rPr>
        <w:t>SENTENZA</w:t>
      </w:r>
      <w:r>
        <w:rPr>
          <w:sz w:val="18"/>
        </w:rPr>
        <w:t xml:space="preserve"> DI APPLICAZIONE DELLA PENA SU RICHIESTA, AI SENSI DELL’ART. 444 DELCODICE DI PROCEDURA PENALE, PER REATI GRAVI IN DANNO DELLO STATO O DELLA COMUNITA’ CHE INCIDONO SULLA MORALITA' PROFESSIONALE;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10.</w:t>
      </w:r>
      <w:r>
        <w:rPr>
          <w:sz w:val="18"/>
        </w:rPr>
        <w:t xml:space="preserve"> - NEI CONFRONTI DEL SOTTOSCRITTO NON E’ </w:t>
      </w:r>
      <w:r>
        <w:rPr>
          <w:b/>
          <w:sz w:val="18"/>
        </w:rPr>
        <w:t>PENDENTE</w:t>
      </w:r>
      <w:r>
        <w:rPr>
          <w:sz w:val="18"/>
        </w:rPr>
        <w:t xml:space="preserve"> ALCUN PROCEDIMENTO PER L’APPLICAZIONE DI UNA DELLE MISURE DI PREVENZIONE DI CUI ALL’ART. 3 DELLA LEGGE 27 DICEMBRE 1956 N. 1423, O DI UNA DELLE CAUSE PREVISTE DALL’ART. 10 DELLA LEGGE 31 MAGGIO 1965 N. 575;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11.</w:t>
      </w:r>
      <w:r>
        <w:rPr>
          <w:sz w:val="18"/>
        </w:rPr>
        <w:t xml:space="preserve"> - L’IMPRESA, SOCIETA’ O ALTRO SOGGETTO NON SI E’ AVVALSA DEI PIANI INDIVIDUALI DI EMERSIONE DI CUI ALLA LEGGE N. 383 DEL  18.10.2001, E SE ANCHE SE NE E’ AVVALSA IL PERIODO DI EMERSIONE E’ CONCLUSO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12.</w:t>
      </w:r>
      <w:r>
        <w:rPr>
          <w:sz w:val="18"/>
        </w:rPr>
        <w:t xml:space="preserve"> - NEI CONFRONTI DELL’IMPRESA, SOCIETA’ O ALTRO SOGGETTO NON E’ STATA APPLICATA LA SANZIONE INTERDITTIVA DI CUI ALL’ART. 9, COMMA 2 LETT. C) DEL D.LGS. N. 231 DEL 8.6.2001 O ALTRA SANZIONE CHE COMPORTA IL DIVIETO DI CONTRARRE CON LA PUBBLICA AMMINISTRA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18"/>
        </w:rPr>
        <w:t>2.12.-BIS</w:t>
      </w:r>
      <w:r>
        <w:rPr>
          <w:sz w:val="18"/>
        </w:rPr>
        <w:t xml:space="preserve"> - NEI CONFRONTI DELL’IMPRESA, SOCIETÀ O ALTRO SOGGETTO, FERMO RESTANDO  QUANTO PREVISTO ALL’ART. 36 BIS DEL DECRETO LEGGE N. 223/2006, CONVERTITO IN LEGGE N. 248/2006, AI SENSI DELL’ART. 5 DELLA L. 123/2007, NON SONO STATI ADOTTATI DAL MINISTERO DEL LAVORO E DELLA PREVIDENZA SOCIALE PROVVEDIMENTI DI SOSPENSIONE DELL’ATTIVITA’ IMPRENDITORIALE E NON SONO STATI EMANATI DALLE COMPETENTI AMMINISTRAZIONI PROVVEDIMENTI INTERDITTIVI ALLA CONTRATTAZIONE CON LE PUBBLICHE AMMINISTRAZIONI ED ALLA PARTECIPAZIONE A GARE PUBBLICH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</w:rPr>
        <w:t>2.13.</w:t>
      </w:r>
      <w:r>
        <w:rPr>
          <w:sz w:val="18"/>
        </w:rPr>
        <w:t xml:space="preserve"> - L'IMPRESA, SOCIETA' O ALTRO SOGGETTO APPLICA IL CONTRATTO COLLETTIVO DI LAVORO E IL CONTRATTO INTEGRATIVO TERRITORIALE, E, SE COOPERATIVA, LI APPLICA ANCHE PER I SOCI DELLA COOPERATIVA; ED E', ALTRESI’, IN REGOLA CON GLI OBBLIGHI RELATIVI AL PAGAMENTO DEI CONTRIBUTI PREVIDENZIALI E ASSISTENZIALI A FAVORE DEI LAVORATORI;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.14. </w:t>
      </w:r>
      <w:r>
        <w:rPr>
          <w:sz w:val="24"/>
        </w:rPr>
        <w:t>-</w:t>
      </w:r>
      <w:r>
        <w:rPr>
          <w:sz w:val="32"/>
        </w:rPr>
        <w:t xml:space="preserve"> </w:t>
      </w:r>
      <w:r>
        <w:rPr>
          <w:sz w:val="18"/>
        </w:rPr>
        <w:t>L’IMPRESA, SOCIETA' O ALTRO SOGGETTO NON SI TROVA IN UNA SITUAZIONE DI CONTROLLO DI CUI ALL’ART. 2359 CODICE CIVILE  CON ALTRI SOGGETTI  PARTECIPANTI ALLA PRESENTE GARA;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LUOGO E DATA ___________________________</w:t>
        <w:tab/>
      </w:r>
      <w:r>
        <w:rPr>
          <w:i/>
        </w:rPr>
        <w:t>TIMBRO DEL SOGGETTO PARTECIPA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ab/>
        <w:t>FIRMA DEL LEGALE RAPPRESENTANTE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lla  presente scheda di rilevazione deve essere allegata</w:t>
      </w:r>
      <w:r>
        <w:rPr/>
        <w:t xml:space="preserve"> </w:t>
      </w:r>
      <w:r>
        <w:rPr>
          <w:b/>
          <w:i/>
          <w:sz w:val="24"/>
        </w:rPr>
        <w:t>copia fotostatica di un documento di identità in corso di validità del soggetto sottoscrittore della scheda stessa o di altro documento di riconoscimento equipollente ai sensi dell’art. 35 comma 2 del DPR 445/2000</w:t>
      </w:r>
      <w:r>
        <w:rPr>
          <w:i/>
          <w:sz w:val="24"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iù posizioni assicurative indicare la posizione princip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bCs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4:00Z</dcterms:created>
  <dc:creator>REGIONE TOSCANA</dc:creator>
  <dc:description/>
  <cp:keywords/>
  <dc:language>en-US</dc:language>
  <cp:lastModifiedBy>moretti</cp:lastModifiedBy>
  <cp:lastPrinted>2010-01-14T10:13:00Z</cp:lastPrinted>
  <dcterms:modified xsi:type="dcterms:W3CDTF">2011-05-31T06:38:00Z</dcterms:modified>
  <cp:revision>5</cp:revision>
  <dc:subject/>
  <dc:title>GARE PUBBLICHE DI SERVIZI</dc:title>
</cp:coreProperties>
</file>